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揭榜挂帅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992"/>
        <w:gridCol w:w="1276"/>
        <w:gridCol w:w="141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宣大高速公路长下坡路段交通运行风险识别与预警方法研究”科技创新项目三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提供附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执照副本或事业单位法人证书副本复印件（加盖公章）        </w:t>
            </w:r>
          </w:p>
        </w:tc>
      </w:tr>
      <w:tr>
        <w:trPr>
          <w:trHeight w:val="3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，以上所填内容属实。若有不实，愿意接受所带来的不良影响。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项目负责人（签字）：                 年 月 日</w:t>
            </w:r>
          </w:p>
        </w:tc>
      </w:tr>
      <w:tr>
        <w:trPr>
          <w:trHeight w:val="2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榜人（牵头人）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属实，同意报名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580" w:before="0" w:after="1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9:34Z</dcterms:created>
  <dc:creator>ZY</dc:creator>
  <dc:description/>
  <dc:language>en-US</dc:language>
  <cp:lastModifiedBy>复读机</cp:lastModifiedBy>
  <dcterms:modified xsi:type="dcterms:W3CDTF">2024-11-15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463DDDE54A8CA4C873F915412FD7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